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тоги проверок членов Ассоциации «ИГИС» за период -  2023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70"/>
        <w:gridCol w:w="2725"/>
        <w:gridCol w:w="955"/>
        <w:gridCol w:w="882"/>
        <w:gridCol w:w="926"/>
        <w:gridCol w:w="1123"/>
        <w:gridCol w:w="955"/>
        <w:gridCol w:w="955"/>
        <w:gridCol w:w="1022"/>
        <w:gridCol w:w="1000"/>
        <w:gridCol w:w="1000"/>
        <w:gridCol w:w="1272"/>
      </w:tblGrid>
      <w:tr>
        <w:trPr>
          <w:trHeight w:val="12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а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а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провер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вер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(пла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(фак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документа основания для провер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кумента основания для прове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д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2681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СТРОЙ-экспер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108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ное управление № 37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400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проектная организация «Проекто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77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стройизыск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082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сно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336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«БИ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8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104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мплитуд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3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60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одственно-строительное предприятие «Гражданпром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4128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льская проектно-строительная комп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252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ИЭЙ ИНЖИНИРИНГ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167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208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дастр-Оцен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426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ая жил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00132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 Николай Викто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114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ант Качества Н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301568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ИНЖЕНЕ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25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производственная фирма «Меридиа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64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апитального строительства администрации города Саро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654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51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ий центр экспертизы и испытаний «ИМТО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11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тинский государственный технический университ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0478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ский институт прикладных технолог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236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ыскател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6585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ная группа «Риса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30286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-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3816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СЕТ 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1587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овятпроект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1269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1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3888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ЭКО-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0507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001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агро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158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 Личный Мастер 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5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0500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4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янсЭнерг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0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0129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фирма «Металлимпрес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6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икал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05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ИНГРЕЙ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1307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ега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0179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МЗ-Регио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147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ЛО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863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прозе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539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Сфе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56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изыск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0104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утник-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56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ое управление автомобильных дорог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0022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монтаж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/1/23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75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иза проектной документации, изысканий и строитель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2/2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282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фаэксперт Н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47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0843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К НефтеГазМонтаж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4862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-Альян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539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И Проект «Территориальная мастерская № 17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72/2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466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нефтегаз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595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строител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82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237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 производственное объединение ПромБезЭкспертиз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0025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о-строительная, промышленно-коммерческая фирма «Град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1678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83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325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йТехнолоджи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23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ул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0931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дТехно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86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43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НОВГЕО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509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производственное предприятие «ИНГЕОКО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7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оксарское проектно-изыскательское предприят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6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9857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исследовательский экспертный центр строительства и недвижимо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374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фа-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640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уальные системы 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04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меньСибГе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1454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6899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 СК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094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д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55/2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392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 Палит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124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пром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4869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Ц-БУЛИЗ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131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ливная компания «ВолгаТрансОй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215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-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0805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ес Н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4367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К-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0544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КФ Нижновэлектромонтаж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2759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ская инженерно-строительная комп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090308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Серг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253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-ФЕНИК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042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экспертиз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0018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висимая экспертиз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1956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трфорс Н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7/2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0736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монтаж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00247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Дмитрий Льв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186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М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093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зержинскмежрайгаз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1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214425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мин Андрей Геннад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86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ия 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6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фин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72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АПРОЕКТ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52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но-планировочное управл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037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ттехинвест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5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граф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/2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12208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 Артем Аркад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36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0954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оратория 100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2790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ДАТ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03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ТУ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086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115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ИВЕ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0489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магучи-Инжиниринг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019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гео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072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мавтоматика-Монтаж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909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7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98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территориального планирования» муниципального образования города Чебоксары-столицы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210300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натолий Викто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45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0418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дСтройЭкспер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119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хневолжское Региональное Объединение «Техэнерго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749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КАРС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39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307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С-Энерго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3025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овятспец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013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инвентаризац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/2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086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Йе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351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ый элемен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2108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ГВ ГРУПП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07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ст Связьстрой-6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916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-Цент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5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1196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есурс-Н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097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НСК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000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одосийское кадастровое бюр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1532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 Производственный центр промышленной очистки в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408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ЭСС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777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экспертизы, оценки и кадаст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2407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-ая Групп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5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709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 кадастра и оценк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0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2182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калайнен Максим Валер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258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производственное объединение «Агрострой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8/2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538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исследовательский и проектно-изыскательский институт энергетики и транспорта «ЭНЕРГОТРАНС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/1/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2593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СТОП 1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54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олжский центр экспертиз и проектиров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900786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Олег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634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Про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0278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Тех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7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046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ЭКСПЕР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029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2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021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ое конструкторское бюро «Моноли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9/2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1172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ИнжГе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9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09078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Константин Олег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852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нефти и газ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1286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гипротран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215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АХИ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7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195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мсерви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0314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ГП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1/1/23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43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метропроек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1264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к и С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939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пец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2255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ПутьСтр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3257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производственное предприятие «АРШИ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4018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МАКМАРАЩАВТОДОРОГ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023369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венко Александр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1159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олжский Центр диагностики строительных конструкц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2310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верт-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1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162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БИТЕК-ТЕЛЕКО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5/1/23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едседатель Контрольного комитета Ассоциации «ИГИС»                    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смирнова</dc:creator>
  <dc:description/>
  <cp:keywords/>
  <dc:language>en-US</dc:language>
  <cp:lastModifiedBy>Белова Юля</cp:lastModifiedBy>
  <dcterms:modified xsi:type="dcterms:W3CDTF">2024-06-05T08:29:00Z</dcterms:modified>
  <cp:revision>10</cp:revision>
  <dc:subject/>
  <dc:title/>
</cp:coreProperties>
</file>